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Ý R O Č N Í   Z P R Á V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činnosti Obecního úřadu Ša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 oblasti poskytování informací za rok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 souladu s § 18 zákona č.106/1999 Sb., o svobodném přístupu k informacím, ve znění pozdějších předpisů, bylo provedeno vyhodnocení poskytovaných informací z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10 obecní úřad nezaevidoval žádné žádosti o podání informace dle zákona č. 106/1999 Sb., o svobodném přístupu k informac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Šanově dne 7.března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Zdeněk Netrh</w:t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08.3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:   24.3.201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9:10:00Z</dcterms:created>
  <dc:creator>jana</dc:creator>
  <dc:description/>
  <cp:keywords/>
  <dc:language>en-US</dc:language>
  <cp:lastModifiedBy>jana</cp:lastModifiedBy>
  <dcterms:modified xsi:type="dcterms:W3CDTF">2015-05-10T19:42:00Z</dcterms:modified>
  <cp:revision>3</cp:revision>
  <dc:subject/>
  <dc:title/>
</cp:coreProperties>
</file>