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R O Č N Í   Z P R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innosti Obecního úřadu Ša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oblasti poskytování informací z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souladu s § 18 zákona č.106/1999 Sb., o svobodném přístupu k informacím, ve znění pozdějších předpisů, bylo provedeno vyhodnocení poskytovaných informací z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08 obecní úřad nezaevidoval žádné žádosti o podání informace dle zákona č. 106/1999 Sb., o svobodném přístupu k informa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anově dne 6.březn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Zdeněk Netrh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6.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:   22.3.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28:00Z</dcterms:created>
  <dc:creator>jana</dc:creator>
  <dc:description/>
  <cp:keywords/>
  <dc:language>en-US</dc:language>
  <cp:lastModifiedBy>jana</cp:lastModifiedBy>
  <dcterms:modified xsi:type="dcterms:W3CDTF">2015-05-10T19:36:00Z</dcterms:modified>
  <cp:revision>3</cp:revision>
  <dc:subject/>
  <dc:title/>
</cp:coreProperties>
</file>